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71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10981"/>
        <w:gridCol w:w="3336"/>
      </w:tblGrid>
      <w:tr>
        <w:trPr>
          <w:trHeight w:val="577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Информационная карта</w:t>
            </w:r>
          </w:p>
        </w:tc>
      </w:tr>
      <w:tr>
        <w:trPr>
          <w:trHeight w:val="577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вет </w:t>
            </w:r>
          </w:p>
        </w:tc>
      </w:tr>
      <w:tr>
        <w:trPr>
          <w:trHeight w:val="978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О аттестуемого педагогического работника дошкольного образ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азаева Татьяна Дмитриевна </w:t>
            </w:r>
          </w:p>
        </w:tc>
      </w:tr>
      <w:tr>
        <w:trPr>
          <w:trHeight w:val="1115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сто работы (наименование дошкольного образовательного учреждения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ДОУ №314 </w:t>
            </w:r>
          </w:p>
        </w:tc>
      </w:tr>
      <w:tr>
        <w:trPr>
          <w:trHeight w:val="489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озрастная группа, количество воспитанни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ительная группа, 10 человек </w:t>
            </w:r>
          </w:p>
        </w:tc>
      </w:tr>
      <w:tr>
        <w:trPr>
          <w:trHeight w:val="594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ика дошкольного образования (образовательная область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ика обучения и воспитания в области дошкольного образования.</w:t>
            </w:r>
          </w:p>
        </w:tc>
      </w:tr>
      <w:tr>
        <w:trPr>
          <w:trHeight w:val="489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ма НОД, ц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спект занятия педагога-психолога в подготовительной группе, психологическая подготовка детей к обучению в школе. </w:t>
            </w:r>
          </w:p>
        </w:tc>
      </w:tr>
      <w:tr>
        <w:trPr>
          <w:trHeight w:val="682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спользуемая образовательная программа (образовательная система)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«От рождения до школы».</w:t>
            </w:r>
          </w:p>
        </w:tc>
      </w:tr>
      <w:tr>
        <w:trPr>
          <w:trHeight w:val="542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варительная работа с воспитанник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седа о школе, нейропсихологические игры. </w:t>
            </w:r>
          </w:p>
        </w:tc>
      </w:tr>
      <w:tr>
        <w:trPr>
          <w:trHeight w:val="694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териально-техническое обеспечение, до</w:t>
              <w:softHyphen/>
              <w:t>ступное для использования во время урока (проектор, интерактивная доска, компьютер и др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</w:tr>
      <w:tr>
        <w:trPr>
          <w:trHeight w:val="606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дактическое обеспечение занятия (наглядность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глядность </w:t>
            </w:r>
          </w:p>
        </w:tc>
      </w:tr>
      <w:tr>
        <w:trPr>
          <w:trHeight w:val="836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формулируйте цель урока для обучающих</w:t>
              <w:softHyphen/>
              <w:t>ся с особыми образовательными потребно</w:t>
              <w:softHyphen/>
              <w:t>стями и индивидуальными особенностями разви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навыки рефлексии, повысить самооценку.</w:t>
            </w:r>
          </w:p>
        </w:tc>
      </w:tr>
      <w:tr>
        <w:trPr>
          <w:trHeight w:val="489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а заня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ходящая иг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моциональная разми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каз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исунок на тему: »Школ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флексия. </w:t>
            </w:r>
          </w:p>
        </w:tc>
      </w:tr>
      <w:tr>
        <w:trPr>
          <w:trHeight w:val="481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пользованная литератур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казка Панфиловой Н.В.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8" w:type="dxa"/>
        <w:jc w:val="left"/>
        <w:tblInd w:w="-59" w:type="dxa"/>
        <w:tblLayout w:type="fixed"/>
        <w:tblCellMar>
          <w:top w:w="15" w:type="dxa"/>
          <w:left w:w="54" w:type="dxa"/>
          <w:bottom w:w="0" w:type="dxa"/>
          <w:right w:w="54" w:type="dxa"/>
        </w:tblCellMar>
      </w:tblPr>
      <w:tblGrid>
        <w:gridCol w:w="11034"/>
        <w:gridCol w:w="4124"/>
      </w:tblGrid>
      <w:tr>
        <w:trPr>
          <w:trHeight w:val="384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лан Н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ределение целей, которые воспитатель ставит перед воспитанниками на данном этапе занятия: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ind w:left="1166" w:hanging="360"/>
              <w:contextualSpacing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писание методов мотивирования (стимулирования) познавательной активности воспитанников в ходе занят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ь: настрой на работу, сплочение коллектива, обучение навыкам понимать чувства других, оказывать поддержку и сопереживание. Упражнение по нейропсихологии. Словесно-наглядный метод.</w:t>
            </w:r>
          </w:p>
        </w:tc>
      </w:tr>
      <w:tr>
        <w:trPr>
          <w:trHeight w:val="1235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изложение основных положений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писание методов, способствующих решению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писание основных форм и методов организации индивидуальной и групповой деятельност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остановка целей самостоятельной работы дл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пределение возможных действий воспитателя в случае, если ему или воспитанникам не удаётся достичь поставленных це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описание методов организации совместной деятельности воспитателя с учётом индивидуально-дифференцированных  особенностей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писание форм и методов достижения поставленных целей в ходе закрепления нового материала с учётом индивидуальных особенностей воспитанников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ь: способствовать формированию умения высказывать свою точку зрения, развёрнуто формулировать мысли, выслушивать другого, делать выводы, осознание школьных прави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ерез сказкатерапию и упражнения по методу замещающего онтогенеза в занятии полностью реализовались направл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познавательное: развитие любознательности, воображения, творческой актив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 речевое: владение речью, обогащение активного словаря, развитие связанной реч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 социально-коммуникативное: усвоение норм, правил, нравственных ценностей, самостоятельности, саморегуляции, развитие социального и эмоционального интеллек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изическое: приобретение опыта в двигательной сфер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художественно-эстетическое: развитие ценностно-смыслового восприятия, самостоятельной творческ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казкатерапию и нейропсихологические упражнения на занятии создавались условия для продуктивной работы мышления и воображения, внимания и произвольности. Приёмы которые использовались: система вопросов, использовался индивидуальный и дифференцированный подход. Ситуация успеха на занятии. Для закрепления материала использовался словесно-наглядный метод. Форма работы: беседа, упражнение, индивидуальный опрос.</w:t>
            </w:r>
          </w:p>
        </w:tc>
      </w:tr>
      <w:tr>
        <w:trPr>
          <w:trHeight w:val="1715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Подведение итогов занят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писание положительных действий воспитанник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определение перспективы полученных знани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бята принимали активное участие в занятии, каждый ребёнок отвечал на поставленный вопрос, отсутствие групповых ответов, имелась хорошая ответная оценка при рефлексии, самоконтроль, сосредоточенность, поддержка товарищей в совместной работе, высокая организованность, работоспособность и заинтересованность ребят, комфортность деятельности детей на занят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а: использование полученных знаний в школе,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3:00Z</dcterms:created>
  <dc:creator>1</dc:creator>
  <dc:description/>
  <cp:keywords/>
  <dc:language>en-US</dc:language>
  <cp:lastModifiedBy>1</cp:lastModifiedBy>
  <dcterms:modified xsi:type="dcterms:W3CDTF">2007-01-01T03:04:00Z</dcterms:modified>
  <cp:revision>6</cp:revision>
  <dc:subject/>
  <dc:title/>
</cp:coreProperties>
</file>